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1/24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4-03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Nacrt Proračuna Općine Breznički Hum za 2025. godinu i projekcije za 2026. i 2027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reznički Hum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Nacrta Proračuna Općine Breznički Hum za 2025. godinu i projekcije za 2026. i 2027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reznicki-hum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11.2024. do 12.12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inka Pažur Fran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REZNIČKI HU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REZNIČKI HU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26:00Z</dcterms:created>
  <dc:creator>Korisnik</dc:creator>
  <dc:description/>
  <cp:keywords/>
  <dc:language>en-US</dc:language>
  <cp:lastModifiedBy>Jasminka Pažur Franjčić</cp:lastModifiedBy>
  <dcterms:modified xsi:type="dcterms:W3CDTF">2024-12-13T13:26:00Z</dcterms:modified>
  <cp:revision>3</cp:revision>
  <dc:subject/>
  <dc:title/>
</cp:coreProperties>
</file>